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 aprire una Associazione Sportiva Dilettantistica (A.S.D.) affiliata alla FICB o Club associato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richiesta ufficiale alla FICB per email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ficb.it</w:t>
        </w:r>
      </w:hyperlink>
      <w:r>
        <w:rPr>
          <w:rFonts w:cs="Arial" w:ascii="Arial" w:hAnsi="Arial"/>
          <w:sz w:val="20"/>
          <w:szCs w:val="20"/>
        </w:rPr>
        <w:t>) o via posta all’indirizzo del Centro Federale: Via Gianni Micheletto, 82 bis 10080 Feletto (To) o al proprio Comitato di appartenenz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ale richiesta si dovrà indicare la provincia/circoscrizione in cui l’A.S.D. dovrebbe operare per promuovere lo sport del calcio balilla ed il nome che gli si vorrebbe assegnar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to di approvazione della richiesta da parte del Consiglio Federale FICB, la segreteria invierà al richiedente la documentazione necessaria alla costituzione della A.S.D.: </w:t>
      </w:r>
      <w:r>
        <w:rPr>
          <w:rFonts w:cs="Arial" w:ascii="Arial" w:hAnsi="Arial"/>
          <w:b/>
          <w:i/>
          <w:sz w:val="20"/>
          <w:szCs w:val="20"/>
        </w:rPr>
        <w:t>Lo Statut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i/>
          <w:sz w:val="20"/>
          <w:szCs w:val="20"/>
        </w:rPr>
        <w:t>L’atto Costitutivo</w:t>
      </w:r>
      <w:r>
        <w:rPr>
          <w:rFonts w:cs="Arial" w:ascii="Arial" w:hAnsi="Arial"/>
          <w:sz w:val="20"/>
          <w:szCs w:val="20"/>
        </w:rPr>
        <w:t>. Questi due documenti andranno compilati a seguito di una riunione interna dell’A.S.D. per stabilire il direttivo della stessa (composto da 5 membri minimo, comunque sempre dispari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rtare i documenti compilati presso l’Ufficio delle Imposte per ricevere il Codice Fiscale. A seguito dell’approvazione, fotocopiare tutti i documenti e spedire alla FICB (email o busta chiu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are la quota annua di affiliazione di 300 € e trasmettere un numero minimo di 20 tesserati alla FICB (I 5 membri che costituiscono l’A.S.D. sono inclusi). Il costo dei tesseramenti è pari a 15 € ciascuno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sseramento include l’assicurazione atleti e la partecipazione ai Campionati Italiani Uffici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dere almeno un tavolo ufficiale FICB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 quali casi la FICB può rifiutare la richiesta di una affiliazione da parte di una A.S.D.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uno dei punti sopracitato non è stato rispett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 l’A.S.D. opera in un’area in cui un’altra A.S.D. è già affilia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incombenze sportive negli anni trascorsi da parte di uno o più membri del direttiv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 voglio aprire una A.S.D. in una provincia in cui esiste un’altra A.S.D.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’ possibile, avere una affiliazione ogni 8000 residenti .Nelle città in questo caso, saranno suddivise le circoscrizioni tra le  A.S.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a ottengo aprendo una A.S.D.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o di riconoscimento e striscione FIC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ter utilizzare il logo FICB in locandine, insegne e materiale pubblicit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possibilità di partecipare alla Lega Pro di calcio balilla a squadre (vedi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icb.it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clusiva di organizzare gare titolate FICB all’interno del proprio Comune (o circoscrizione, nel caso di Città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blicità del locale sul si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icb.it;</w:t>
        </w:r>
      </w:hyperlink>
      <w:r>
        <w:rPr>
          <w:rFonts w:cs="Arial" w:ascii="Arial" w:hAnsi="Arial"/>
          <w:sz w:val="20"/>
          <w:szCs w:val="20"/>
        </w:rPr>
        <w:t xml:space="preserve"> sul reparto Comita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ricezione della Rivista Ufficiale </w:t>
      </w:r>
      <w:r>
        <w:rPr>
          <w:rFonts w:cs="Arial" w:ascii="Arial" w:hAnsi="Arial"/>
          <w:i/>
          <w:sz w:val="20"/>
          <w:szCs w:val="20"/>
        </w:rPr>
        <w:t>Calcio Balilla Planet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ho già un’altra Associazione, come faccio a renderla affiliata alla FICB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’ necessario inserire un articolo nello statuto della propria Associazione dove si aggiunge che l’Associazione ha lo scopo di promuovere il gioco del calcio balilla ed altri particolar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o dura l’affiliazione alla FICB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ffiliazione dura un anno e si rinnova (a seguito di approvazione del Consiglio Federale FICB) con il pagamento della quota annua di 300 € e con l’invio di 20 tesserati ( a 15 €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cb.it" TargetMode="External"/><Relationship Id="rId3" Type="http://schemas.openxmlformats.org/officeDocument/2006/relationships/hyperlink" Target="http://www.ficb.it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9:00Z</dcterms:created>
  <dc:creator>user</dc:creator>
  <dc:description/>
  <cp:keywords/>
  <dc:language>en-US</dc:language>
  <cp:lastModifiedBy>Mario</cp:lastModifiedBy>
  <cp:lastPrinted>2010-05-14T11:38:00Z</cp:lastPrinted>
  <dcterms:modified xsi:type="dcterms:W3CDTF">2012-03-22T16:26:00Z</dcterms:modified>
  <cp:revision>8</cp:revision>
  <dc:subject/>
  <dc:title>Come aprire una Associazione Sportiva Dilettantistica (A</dc:title>
</cp:coreProperties>
</file>